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b/>
        </w:rPr>
        <w:t xml:space="preserve">Перспективы реформирования исправительных учреждений для несовершеннолетних в свете «Концепции развития уголовно-исполнительной системы РФ до 2020г.», утвержденной Распоряжением Правительства № 1772-р от 14 октября 2010 </w:t>
      </w:r>
      <w:r>
        <w:rPr>
          <w:b/>
          <w:bCs/>
        </w:rPr>
        <w:t>г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73 Уголовно-исполнительного кодекса Российской Федерации декларируется: «Осужденные к лишению свободы, … отбывают наказание в исправительных учреждениях в пределах территорий субъекта федерации, в котором они проживали или были осуждены…». Данное положение статьи 73 УИК РФ в настоящее время грубо нарушается по отношению к несовершеннолетним заключенным. К моменту начала разработки «Концепции развития уголовно-исполнительной системы Российской Федерации до 2020 года» (далее – концепция) существовало 62 воспитательные колонии, три из которых предназначались для несовершеннолетних заключенных женского пола. В проекте концепции указывалось на планы сократить данное количество исправительных учреждений до 33, переименовав их в воспитательные центры.  Основной смысл переименования мог предполагать придание новых целей и задач воспитательным центрам, где главной задачей становилось бы повышение уровня социализации и психологической адаптации в постпенитенциарный период. Но данная задача может решаться только в одном случае – если исправительное учреждение для несовершеннолетних будет максимально приближено к территории будущего проживания после выхода из заключения. Таким образом можно решать вопрос сохранения старых социальных связей и приобретения новых социальных, душевных и духовных контактов, на которые мог бы опереться несовершеннолетний, находясь на свободе, что является обязательным условием профилактики рецидива правонарушения. Исходя из этой логики, в концепции должна быть сформулирована задача создания воспитательных центров в каждом субъекте федерации, что дало бы возможность сформировать ответственное поведение исполнительной и судебной власти субъектов РФ, мобилизовать и развивать реабилитационные ресурсы субъектов федерации в интересах несовершеннолетних, освободившихся из воспитательных центров. При такой постановке вопроса можно было бы рассмотреть возможность создавать воспитательные центры не только как собственные учреждения ФСИН, но и путем заключения государственного контракта с учреждениями другой ведомственной подчиненности или специально создаваемыми на некоммерческой основе учреждениями различной формы собственности. В этом случае необходимо утвердить государственные стандарты, которым должны соответствовать эти учреждения, а ФСИН, как государственный заказчик, будет нести ответственность за соблюдение эти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попытка укрупнения воспитательных колоний со ссылкой на их не загруженность, которая была искусственно организована в результате неоправданного перевода из воспитательных колоний возрастного контингента, приведет к обратному результату: повышению криминализации мышления и поведения заключенных, лишению их шанса к социализации по выходе из заключения, неготовности и неспособности исполнительной власти субъектов федерации формировать реабилитационные программы в отношении данного континг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ой Правительством Российской Федерации от 14.10.2010г. №772-р концепции, воспитательные колонии упоминаются в одном абзаце, где констатируется план их переименования в воспитательные центры. При этом смысл этого переименования не раскрывается, планы их создания в каждом субъекте федерации, как и вообще какие бы то ни было планы в отношении будущего воспитательных центров, отсутству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0:00Z</dcterms:created>
  <dc:creator>User</dc:creator>
  <dc:description/>
  <cp:keywords/>
  <dc:language>en-US</dc:language>
  <cp:lastModifiedBy>Sveta</cp:lastModifiedBy>
  <dcterms:modified xsi:type="dcterms:W3CDTF">2011-03-04T19:30:00Z</dcterms:modified>
  <cp:revision>2</cp:revision>
  <dc:subject/>
  <dc:title>Перспективы реформирования исправительных учреждений для несовершеннолетних в свете «Концепции развития уголовно-исполнительной системы РФ до 2020г</dc:title>
</cp:coreProperties>
</file>