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енный Совет родителей детей-инвалидов и молодых инвалидов при Управлении социальной защиты населения ЮАО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КЕТА </w:t>
      </w:r>
      <w:r>
        <w:rPr/>
        <w:br/>
      </w:r>
      <w:r>
        <w:rPr>
          <w:b/>
        </w:rPr>
        <w:t>социальной паспортизации семей, растящих детей-инвалидов и молодых инвалидов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Целями проводимой социальной паспортизации/ анкетирования являются: </w:t>
        <w:br/>
        <w:t xml:space="preserve">- выделение основных проблем общего характера в семьях, растящих детей-инвалидов, в зависимости от социального положения семьи, диагноза и тяжести состояния ребенка, возможности его обучения/социальной адаптации и т.д.; </w:t>
        <w:br/>
        <w:t xml:space="preserve">- разработка адресных программ помощи для выявленных по результатам опроса категорий семей/детей-инвалидов с привлечением государственных инстанций, общественных организаций и социально-ориентированного бизнеса, </w:t>
        <w:br/>
        <w:t xml:space="preserve">- учет проблем общего характера для формирования предложений в программы г. Москвы, другие официальные инстанции. </w:t>
        <w:br/>
        <w:br/>
      </w:r>
      <w:r>
        <w:rPr>
          <w:b/>
        </w:rPr>
        <w:t>Форма опроса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1. Родители (опекуны/попечители) - ФИО, № телефона, адрес, е-мейл (если есть).____________ </w:t>
        <w:br/>
        <w:t xml:space="preserve">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 </w:t>
        <w:br/>
        <w:t xml:space="preserve">2. Ребенок-инвалид (инвалид с детства) - ФИО, возраст, диагноз, комментарии к диагнозу (передвигается самостоятельно/нет, речевой/безречевой, нуждается в постоянном присмотре/навыки самостоятельности, возможность к трудоспособности, профориентации - полная/частичная, ориентация в социуме - полная/частичная, с помощью родителей, близких). </w:t>
        <w:br/>
        <w:t xml:space="preserve">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>3. Состав семьи - полная, неполная, численность, состав проживания (дети, взрослые), есть ли помощь в семье по уходу за ребенком-инвалидом. 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  <w:br/>
        <w:t xml:space="preserve">__________________________________________________________________________________ </w:t>
        <w:br/>
        <w:t>4. Мама работает/не работает по уходу за инвалидом, если нет - готова ли работать на полной/частичной занятости, образование/профессия. 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  <w:br/>
        <w:t xml:space="preserve">__________________________________________________________________________________ </w:t>
        <w:br/>
        <w:t xml:space="preserve">5. Доходы семьи (суммы – не обязательно): пенсия по инвалидности, зарплата отца/матери, другие доходы – есть, нет </w:t>
      </w:r>
      <w:r>
        <w:rPr>
          <w:b/>
        </w:rPr>
        <w:t>(нужное подчеркнуть).</w:t>
      </w:r>
    </w:p>
    <w:p>
      <w:pPr>
        <w:pStyle w:val="Normal"/>
        <w:ind w:left="-540" w:hanging="0"/>
        <w:jc w:val="both"/>
        <w:rPr/>
      </w:pPr>
      <w:r>
        <w:rPr/>
        <w:t xml:space="preserve">6. Как вы оцениваете уровень жизни вашей семьи – высокий/ средний/ низкий </w:t>
      </w:r>
      <w:r>
        <w:rPr>
          <w:b/>
        </w:rPr>
        <w:t>(нужное подчеркнуть).</w:t>
      </w:r>
      <w:r>
        <w:rPr/>
        <w:t xml:space="preserve"> </w:t>
        <w:br/>
        <w:t>7. Какая именно требуется помощь исходя из реальных возможностей органов социальной защиты населения – (указать постоянная или разовая): 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 </w:t>
        <w:br/>
        <w:t>8. Обращались ли с просьбами (с какими?) в различные официальные инстанции (какие именно), была ли оказана помощь либо отказано в ней (кратко): 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 </w:t>
        <w:br/>
        <w:t>9. Проблемы в сфере медицинского обслуживания, какие именно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 </w:t>
        <w:br/>
        <w:t xml:space="preserve">10. Есть ли проблемы с летним отдыхом ребенка? Санаторно-курортном лечением? Получаете ли Вы его ежегодно? Проблемы организации летнего отдыха и санаторно-курортного лечения? 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 </w:t>
        <w:br/>
        <w:t>11.Нуждается ли Ваш ребёнок в средствах реабилитации? Если да - в каких? Возникают ли проблемы при получении средств реабилитации, если да - какие? 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</w:t>
        <w:br/>
        <w:t xml:space="preserve">__________________________________________________________________________________ </w:t>
        <w:br/>
        <w:t>12. Есть ли у ребенка льготы на получение бесплатных лекарств? Есть ли проблемы и сложности при выписке и получении нужных вам препаратов? 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  <w:br/>
        <w:t xml:space="preserve">__________________________________________________________________________________ </w:t>
        <w:br/>
        <w:t>13.Как Вы считаете, достаточно ли в ЮАО центров реабилитации? Если нет, то для детей, с какими диагнозами необходимо открыть центры реабилитации? Какие специалисты и направления реабилитации должны быть в этих центрах? 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</w:t>
        <w:br/>
        <w:t xml:space="preserve">__________________________________________________________________________________ </w:t>
        <w:br/>
        <w:t>14.Проблемы в сфере образования: ребенок-инвалид - обучается /не обучается в учебных заведениях (надомное),в каких именно, были ли проблемы по устройству в образовательные учреждения, и если да – какие именно, довольны ли вы образовательным процессом/отношением к ребенку в данном учреждении, если нет – почему? 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 xml:space="preserve">__________________________________________________________________________________ </w:t>
        <w:br/>
        <w:t>15. Как вы оцениваете работу КЦСО (ЦСО), есть ли у вас предложения по улучшению их  работы? Знаете ли Вы, чем может Вашей семье помогать ЦСО? 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 </w:t>
        <w:br/>
        <w:t xml:space="preserve">___________________________________________________________________________ </w:t>
        <w:br/>
        <w:t xml:space="preserve">16.Знаете свои права – (да / нет ) или нуждаетесь в консультации - юридической или по линии соцзащиты, медицинской помощи и пр. – (да/ нет)  </w:t>
      </w:r>
      <w:r>
        <w:rPr>
          <w:b/>
        </w:rPr>
        <w:t>( нужное подчеркнуть)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17.Нуждаетесь ли вы или члены вашей семьи в помощи психолога – да / нет </w:t>
      </w:r>
      <w:r>
        <w:rPr>
          <w:b/>
        </w:rPr>
        <w:t xml:space="preserve">(нужное подчеркнуть). </w:t>
      </w:r>
      <w:r>
        <w:rPr/>
        <w:br/>
        <w:t xml:space="preserve">18.Хотели бы вы (участвовать/ работать) в общественных родительских организациях? </w:t>
      </w:r>
      <w:r>
        <w:rPr>
          <w:b/>
        </w:rPr>
        <w:t xml:space="preserve">(нужное подчеркнуть) </w:t>
      </w:r>
      <w:r>
        <w:rPr/>
        <w:t xml:space="preserve">Чего именно вы ожидали бы от общественной организации (помощи, общения, реализации своих идей и пр.) </w:t>
      </w:r>
      <w:r>
        <w:rPr>
          <w:b/>
        </w:rPr>
        <w:t>(нужное подчеркнуть и дописать при необходимости)</w:t>
      </w:r>
      <w:r>
        <w:rPr/>
        <w:t xml:space="preserve"> 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 </w:t>
        <w:br/>
        <w:t>19. Ваши предложения /дополнения к анкете в произвольной форме (досуг, профподготовка, отдых детей-инвалидов): 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  <w:br/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9:00Z</dcterms:created>
  <dc:creator>Sveta</dc:creator>
  <dc:description/>
  <cp:keywords/>
  <dc:language>en-US</dc:language>
  <cp:lastModifiedBy>Sveta</cp:lastModifiedBy>
  <dcterms:modified xsi:type="dcterms:W3CDTF">2011-02-08T08:38:00Z</dcterms:modified>
  <cp:revision>2</cp:revision>
  <dc:subject/>
  <dc:title>Общественный Совет родителей детей-инвалидов и молодых инвалидов при Управлении социальной защиты населения ЮАО города Москвы</dc:title>
</cp:coreProperties>
</file>